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8 tháng 12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PHÒNG GIÁO DỤC VÀ ĐÀO TẠO QUẬN 12 ( Từ ngày 31/12/2018 đến ngày 06/01/2019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 12</w:t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Ỉ TẾT DƯƠNG LỊCH NĂM 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́c đơn vị phân công lãnh đạo, cán bộ trực cơ quan, giải quyết công việc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01</w:t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Ỉ TẾT DƯƠNG LỊCH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́c đơn vị phân công lãnh đạo, cán bộ trực cơ quan, giải quyết công việc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quán triệt, triển khai thực hiện các nội dung Hội nghị lần thứ tám Ban Chấp hành Trung ương Đảng khóa XII (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Lớp 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- 50% Đảng viên chi bộ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ọp Hội đồng nghĩa vụ quân sự phường Tân Chánh Hiệp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UBND P Tân Chánh Hiệp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thông qua dự thảo kế hoạch tuyển sinh ( lớp 1 và lớp 6) năm học 2019-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Hùng, Thảo, Nghĩa, Chính, Lệ và Châu (tài liệu dự thảo đã gởi Zalo)  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án bộ coi thi Hội thi Nét vẽ xanh năm 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TC, cán bộ coi thi theo Quyết định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ập huấn công tác đánh giá ngoài (03, 04, 05, 06/01/2019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Nguyễn Hữu Thọ</w:t>
            </w:r>
          </w:p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 Bến Vân Đồn P12, Q4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Dũng (PGD), Mai (SC), Thuỷ (BS), Anh (HĐ), Thuý (HM1), Hằng (HHG), Xuân (PVC), Lượng (NTB), Vân (QX), Diễm (NTĐ), Thanh (NTT), Hương (THĐ), Nhung (NAT), Chương (APĐ)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Đ/c Tài - PCT.HĐND/Q khảo sát công tác bảo đảm vệ sinh ATTP suất ăn của các trường mầm non và các trường bán trú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ác trường mầm non và các trường bán trú trên địa bàn quận chuẩn bị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quán triệt, triển khai thực hiện các nội dung Hội nghị lần thứ tám Ban Chấp hành Trung ương Đảng khóa XII (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Lớp 2)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- Đảng viên chi bộ chưa tham dự lớp 1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N tổng kết phong trào phụ nữ và hoạt động Hội 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Quận uỷ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MR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Họ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đoàn Cán bộ quản lý bậc học mầm non tham gia học tập tại Nhật Bản.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 2.1 Sở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Phượng, Thủy (SC5), Thuận (SC6), Trang (SC8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04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i Lớn lên cùng sách cấp Thành ph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ư viện Tổng hợp TPHCM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4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Lệ, GV được phân công, HS theo danh sách dự thi câp TP (HS tập trung tại trường THCS Hà Huy Tập có xe đưa đón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âng hương khu DTLS Ngã Ba Giồng, dựng trại 09/01 (cả ngày). Lưu ý: tập trung tại THCS Nguyễn Chí Thanh để di chuyể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Phạm Văn Sán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Liêm, Trúc (NCT), Thành + HS (NTT), TPT Đội các trường TH, THCS (mặc đồng phục áo thanh niên dạng thun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Đ/c Thanh - PCT.HĐND/Q khảo sát công tác bảo đảm vệ sinh ATTP suất ăn của các trường mầm non và các trường bán trú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Phượng, các trường mầm non và các trường bán trú trên địa bàn quận chuẩn bị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ọp Hội đồng lương xét nâng bậc lương trước thời hạn 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B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am gia Hội trại 09/01 (cả ngày). Lưu ý 5g30 có mặt tại THCS Nguyễn Chí Thanh, 21g30 PH rước HS tại THCS Nguyễn Chí Tha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Phạm Văn Sá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Liêm, HS các trường THCS theo DS, TPT Đội các trường TH, THCS, các đội dự thi theo phân công (Toàn bộ trại sinh và TPT Đội mặc đồng phục trại)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ác tổ, bộ phận làm việc bù ngày đã nghỉ 31/12/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 06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thi Nét vẽ xanh lần thứ XI năm 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pacing w:before="60" w:after="0"/>
              <w:ind w:left="-78" w:right="-16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Trung Trực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TC, CBQL các trường TH, THCS, CB coi thi theo Quyết định, HS tham gia dự thi theo danh sách đã thông báo. Lưu ý: các trường có kế hoạch tổ chức, phân công đưa đón học sinh tham gia hội th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Các trường kết sổ công văn đi – đến năm 2018, và báo cáo công tác văn thư lưu trữ năm 2018 (file đã chuyển mạng) bằng 2 hình thức (văn bản có đóng dấu và email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hamvuvanvi@gmail.com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, hạn chót thứ tư 02/01/20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TYT và Phòng GD&amp;ĐT thực hiện kiểm tra y tế trường học theo kế hoạch và lịch đã triển khai, bắt đầu từ ngày 03/01/20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Nhắc các trường chưa nộp lịch trực nghỉ tết Dương lịch, nộp gấp về văn phòng trong ngày thứ tư 02/01/20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rường BDGD thông báo tới các trường MN, TH, THCS Công lập và ĐVTT: Lịch thi Lớp Bồi dưỡng kiến thức chuẩn nghề nghiệp Giáo viên vào ngày Chủ nhật 20/01/2019 lúc 07h30 tại địa điểm học của các giáo viên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vuvanv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0:00Z</dcterms:created>
  <dc:creator>Smart</dc:creator>
  <dc:description/>
  <cp:keywords/>
  <dc:language>en-US</dc:language>
  <cp:lastModifiedBy>LNL</cp:lastModifiedBy>
  <cp:lastPrinted>2018-12-28T18:30:00Z</cp:lastPrinted>
  <dcterms:modified xsi:type="dcterms:W3CDTF">2018-12-28T11:42:00Z</dcterms:modified>
  <cp:revision>1766</cp:revision>
  <dc:subject/>
  <dc:title>ỦY BAN NHÂN DÂN QUẬN 12</dc:title>
</cp:coreProperties>
</file>